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SPARE PARTS LIST OF D10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07"/>
        <w:gridCol w:w="3639"/>
        <w:gridCol w:w="2260"/>
        <w:gridCol w:w="1351"/>
      </w:tblGrid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TERI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MARK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3</w:t>
            </w:r>
            <w:r>
              <w:rPr>
                <w:szCs w:val="21"/>
              </w:rPr>
              <w:t>.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OAMED STAINLES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INGE FIXED BOAR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 SWITC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10.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DY BACK COVE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N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10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D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2100TN.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 HINGE AXI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U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10.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 ROOM GRIL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CK SUPPOR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UID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10.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ONT SUPPOR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 SWITCH</w:t>
            </w:r>
            <w:r>
              <w:rPr>
                <w:szCs w:val="21"/>
              </w:rPr>
              <w:t xml:space="preserve"> CUSHI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ASK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STI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OAMED STAINLES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WN HINGE AXIS JACK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STI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 SPRING HING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1</w:t>
            </w:r>
            <w:r>
              <w:rPr>
                <w:szCs w:val="21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 HING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SUPPORT </w:t>
            </w:r>
            <w:r>
              <w:rPr>
                <w:szCs w:val="21"/>
              </w:rPr>
              <w:t>TRAY</w:t>
            </w:r>
            <w:r>
              <w:rPr>
                <w:szCs w:val="21"/>
              </w:rPr>
              <w:t xml:space="preserve"> NU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07</w:t>
            </w:r>
            <w:r>
              <w:rPr>
                <w:szCs w:val="21"/>
              </w:rPr>
              <w:t>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 SUPPORT BOAR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ER BOX GUID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1200TN.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ER BO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STI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.2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UID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NLES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10.2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LENOID VALV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N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TERI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MARK</w:t>
            </w:r>
          </w:p>
        </w:tc>
      </w:tr>
      <w:tr>
        <w:trPr>
          <w:trHeight w:val="471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10.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LENOID VALVE FIXED CLI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LTER DRIE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RMOSTATIC EXPANSION VALVE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ER PAN SUPPOR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N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40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ER PA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LASTIC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2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CEIVER AND ACCUMULATO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10.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ISCHARGE PIPE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PP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10.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DENSE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DENSER FA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BT.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SKET GUARD GRILL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ATED STEE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10.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RESSO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IPE FIXED CLI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420D.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 CONTACTO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10.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ONT PANE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RMOST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RMOSTAT COVE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10.4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N FIXED BOAR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SOR FIXED CLI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BE PADDI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SO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5.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IRCUIT FA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5.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IRFLOW CONDUCT BOAR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UMINIU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ER PAN SUPPOR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AT PRESERVATION FO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STI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5.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IRCUIT FAN SUPPOR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N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TERI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MARK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ATER</w:t>
            </w:r>
            <w:r>
              <w:rPr>
                <w:szCs w:val="21"/>
              </w:rPr>
              <w:t xml:space="preserve">  </w:t>
            </w:r>
            <w:r>
              <w:rPr>
                <w:rFonts w:eastAsia="Microsoft YaHei" w:cs="Microsoft YaHei" w:ascii="Microsoft YaHei" w:hAnsi="Microsoft YaHei"/>
                <w:color w:val="000000"/>
                <w:szCs w:val="21"/>
              </w:rPr>
              <w:t>400*155*5m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10.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AIN HEATE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10.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VAPORATO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SO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SERT SENSO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10.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GNETIC STRIPE( A)(LEFT/RIGHT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3.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GNETIC STRIPE( B) (UP/DOWN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10.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ATING ELEME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3.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ALING RI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STI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AIN PIPE COVE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STI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58:00Z</dcterms:created>
  <dc:creator>002</dc:creator>
  <dc:description/>
  <cp:keywords/>
  <dc:language>en-US</dc:language>
  <cp:lastModifiedBy>Spares</cp:lastModifiedBy>
  <dcterms:modified xsi:type="dcterms:W3CDTF">2024-10-03T15:37:00Z</dcterms:modified>
  <cp:revision>411</cp:revision>
  <dc:subject/>
  <dc:title>LIST OF S900</dc:title>
</cp:coreProperties>
</file>