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ARE PARTS LIST OF G-D5</w:t>
      </w:r>
    </w:p>
    <w:tbl>
      <w:tblPr>
        <w:tblW w:w="1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24"/>
        <w:gridCol w:w="3738"/>
        <w:gridCol w:w="2118"/>
        <w:gridCol w:w="2304"/>
        <w:gridCol w:w="1173"/>
      </w:tblGrid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0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ODE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TERI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MARK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3</w:t>
            </w:r>
            <w:r>
              <w:rPr>
                <w:szCs w:val="21"/>
              </w:rPr>
              <w:t>.0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OAMED STAINL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0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INGE FIXED BOAR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650TN.4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OR SWITC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C-050K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5.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DY BACK COV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IN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5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D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2100TN.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OR HINGE AXI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4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U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IT ROOM GRIL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CK SUPPOR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UID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5.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ONT SUPPOR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OR SWITCH</w:t>
            </w:r>
            <w:r>
              <w:rPr>
                <w:szCs w:val="21"/>
              </w:rPr>
              <w:t xml:space="preserve"> CUSHIO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ASKE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STI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O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OAMED STAINL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650TN.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WN HINGE AXIS JACKE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STI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650TN.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OR SPRING HING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1</w:t>
            </w:r>
            <w:r>
              <w:rPr>
                <w:szCs w:val="21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OR HING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650TN.0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SUPPORT </w:t>
            </w:r>
            <w:r>
              <w:rPr>
                <w:szCs w:val="21"/>
              </w:rPr>
              <w:t>TRAY</w:t>
            </w:r>
            <w:r>
              <w:rPr>
                <w:szCs w:val="21"/>
              </w:rPr>
              <w:t xml:space="preserve"> NU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650TN.07</w:t>
            </w:r>
            <w:r>
              <w:rPr>
                <w:szCs w:val="21"/>
              </w:rPr>
              <w:t>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=1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IT SUPPORT BOAR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TER BOX GUID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1200TN.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TER BOX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STI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.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UID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NL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LENOID VALV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SV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N0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ODE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TERI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MARK</w:t>
            </w:r>
          </w:p>
        </w:tc>
      </w:tr>
      <w:tr>
        <w:trPr>
          <w:trHeight w:val="33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LTER DRI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2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HERMOSTATIC EXPANSION VALVE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2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TER PAN SUPPOR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IN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TER PA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LASTIC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ISCHARGE PIPE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Φ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PP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-D3.3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DENS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3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DENSER FA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03-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-D3.3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SKET GUARD GRILL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ATED STEE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-D3.3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RESSO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21CNX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R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IPE FIXED CLI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420D.5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 CONTACTO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3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ONT PANE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3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RMOSTA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B590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3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RMOSTAT COV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N FIXED BOAR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5.4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NSOR FIXED CLI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5.4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BE PADDI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3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NSO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5.4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IRCUIT FA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4E300-AS72-53/C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3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IRFLOW CONDUCT BOAR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UMINIU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4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TER PAN SUPPOR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4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AT PRESERVATION FOA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STI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5.4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IRCUIT FAN SUPPOR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4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AT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5.5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AIN HEAT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N0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ODE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TERI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MARK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4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VAPORATO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5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NSO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3.5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SERT SENSO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3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GNETIC STRIPE( A)(LEFT/RIGHT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5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GNETIC STRIPE( B) (UP/DOWN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5.5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ATING ELEMEN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3.5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ALING RI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STI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5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AIN PIPE COV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STI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58:00Z</dcterms:created>
  <dc:creator>002</dc:creator>
  <dc:description/>
  <cp:keywords/>
  <dc:language>en-US</dc:language>
  <cp:lastModifiedBy>Spares</cp:lastModifiedBy>
  <dcterms:modified xsi:type="dcterms:W3CDTF">2024-10-03T15:29:00Z</dcterms:modified>
  <cp:revision>374</cp:revision>
  <dc:subject/>
  <dc:title>LIST OF S900</dc:title>
</cp:coreProperties>
</file>